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7005</wp:posOffset>
            </wp:positionH>
            <wp:positionV relativeFrom="paragraph">
              <wp:posOffset>66040</wp:posOffset>
            </wp:positionV>
            <wp:extent cx="1018540" cy="100901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54610</wp:posOffset>
            </wp:positionV>
            <wp:extent cx="1051560" cy="346075"/>
            <wp:effectExtent l="0" t="0" r="0" b="0"/>
            <wp:wrapSquare wrapText="bothSides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</w:t>
      </w:r>
      <w:r>
        <w:rPr>
          <w:rFonts w:cs="Kunstler Script" w:ascii="Kunstler Script" w:hAnsi="Kunstler Script"/>
          <w:b/>
          <w:sz w:val="34"/>
          <w:szCs w:val="34"/>
        </w:rPr>
        <w:t>Ministero dell’Istruzione dell’Università e della Ricerca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b/>
          <w:sz w:val="18"/>
          <w:szCs w:val="18"/>
        </w:rPr>
        <w:t>ISTITUTO D’ISTRUZIONE SUPERIORE “E.MAJORANA”</w:t>
      </w:r>
      <w:r>
        <w:rPr>
          <w:lang w:val="en-US" w:eastAsia="en-US"/>
        </w:rPr>
        <w:t xml:space="preserve"> 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2575</wp:posOffset>
            </wp:positionH>
            <wp:positionV relativeFrom="paragraph">
              <wp:posOffset>78105</wp:posOffset>
            </wp:positionV>
            <wp:extent cx="695325" cy="396875"/>
            <wp:effectExtent l="0" t="0" r="0" b="0"/>
            <wp:wrapSquare wrapText="bothSides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sz w:val="18"/>
          <w:szCs w:val="18"/>
        </w:rPr>
        <w:t>Via Nestore Mazzei snc – 87067 Rossano (CS)</w:t>
      </w:r>
    </w:p>
    <w:p>
      <w:pPr>
        <w:pStyle w:val="Nessunaspaziatura"/>
        <w:spacing w:lineRule="auto" w:line="28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Presidenza 0983.515689 – Uffici 0983.511085 – ITA 0983 512123 – IPA 0983 514437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d.Fisc.: 87002040787</w:t>
      </w:r>
    </w:p>
    <w:p>
      <w:pPr>
        <w:pStyle w:val="Nessunaspaziatura"/>
        <w:spacing w:lineRule="auto" w:line="28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sz w:val="16"/>
          <w:szCs w:val="16"/>
        </w:rPr>
        <w:t>Sito Internet: www.iismajoranarossano.gov.it</w:t>
      </w:r>
    </w:p>
    <w:p>
      <w:pPr>
        <w:pStyle w:val="Nessunaspaziatura"/>
        <w:spacing w:lineRule="auto" w:line="28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e-mail: csis064009@istruzione.it – PEC csis064009@pec.istruzione.it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Prot. n.                                                                          Rossano, 17/01/2019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>I Consigli di classe sono convocati secondo il calendario allegato, per discutere il seguente ordine del giorn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72" w:hanging="36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Analisi della situazione della classe e verifica della programmazione didattica con particolare riferimento alle situazioni di alunni H, DSA, BES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160"/>
        <w:ind w:left="720" w:right="72" w:hanging="360"/>
        <w:contextualSpacing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Rilevazione prove di realtà e valutazione delle competenze: stato di definizione dei criteri e delle rubriche di valutazion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160"/>
        <w:ind w:left="720" w:right="72" w:hanging="360"/>
        <w:contextualSpacing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Scrutini quadrimestrali, Verifica stato di attuazione di soluzioni organicamente strutturate e realmente strategiche per il miglioramento degli alunni nelle prove invals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20" w:right="72" w:hanging="36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Monitoraggio attività di Alternanza scuola lavoro, verifica della programmazion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20" w:right="72" w:hanging="36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Designazione commissari interni esami di Stato (solo per le quinte classi); e riconversione crediti seconda nuova tabella per terze e quar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72" w:hanging="360"/>
        <w:rPr/>
      </w:pPr>
      <w:r>
        <w:rPr>
          <w:rFonts w:eastAsia="Times New Roman" w:cs="Verdana" w:ascii="Verdana" w:hAnsi="Verdana"/>
          <w:color w:val="003366"/>
          <w:lang w:eastAsia="it-IT"/>
        </w:rPr>
        <w:t>Varie ed eventuali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>Si ricorda a tutti che l’atto valutativo trova il suo fondamento pedagogico nelle Linee Guida e nelle scelte del Piano dell’Offerta Formativa dell’Istituto; il suo fondamento tecnico negli indicatori e descrittori approntati all’interno dei Dipartimenti disciplinari e successivamente, calibrati nel contesto specifico della classe e in esso palesati a studenti e famiglie; il suo fondamento metodologico nelle delibere del Collegio Docenti.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All’uopo si richiamano alcuni riferimenti normativi di primaria importanz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>Il Consiglio di classe riunito per lo scrutinio intermedio è un organo collegiale giudicante perfetto che esige la presenza di tutti i suoi componenti per la validità delle deliberazioni da assumere. Deve quindi operare con la partecipazione di tutti i suoi component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La partecipazione agli scrutini è per il docente un obbligo di servizio e quindi non rientra nel computo delle ore (fino a 40 annue) di cui all’art. 29/3 del CCNL/2007. È infatti un’attività dovu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>In sede di scrutinio la valutazione non è del singolo docente e tutti i voti si ritengono “proposti” e “di consiglio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n caso di deliberazioni da assumere a maggioranza non è ammessa l’astensione. Tutti i docenti devono votare compreso il Presidente il cui voto prevale in caso di parità (art. 37/3DLgs 297/94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l docente di attività alternativa alla religione partecipa a pieno titolo ai consigli di classe per gli scrutini periodici, limitatamente agli alunni che seguono le attività medesime.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  <w:t>Adempimenti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n vista delle imminenti scadenze, i docenti sono tenuti ad ottemperare ai seguenti adempimen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 xml:space="preserve">I voti devono essere assegnati, su proposta dei singoli professori, in base ad un giudizio desunto da un congruo numero di interrogazioni e di esercizi scritti, grafici o pratici, fatti a casa o a Scuola, corretti e classificati durante il quadrimestre, a conferma del  principio ineludibile, che il voto deve essere espressione di sintesi valutativa e pertanto deve fondarsi su una pluralità di prove di verifica riconducibili a diverse tipologie, coerenti con le strategie metodologico-didattiche adottate dai docenti. Il voto deve inoltre essere la sintesi di </w:t>
      </w:r>
      <w:r>
        <w:rPr>
          <w:rFonts w:eastAsia="Times New Roman" w:cs="Verdana" w:ascii="Verdana" w:hAnsi="Verdana"/>
          <w:b/>
          <w:i/>
          <w:color w:val="003366"/>
          <w:lang w:eastAsia="it-IT"/>
        </w:rPr>
        <w:t>una valutazione complessiva</w:t>
      </w:r>
      <w:r>
        <w:rPr>
          <w:rFonts w:eastAsia="Times New Roman" w:cs="Verdana" w:ascii="Verdana" w:hAnsi="Verdana"/>
          <w:color w:val="003366"/>
          <w:lang w:eastAsia="it-IT"/>
        </w:rPr>
        <w:t xml:space="preserve"> della personalità dell’allievo, per cui si richiede di tenere conto </w:t>
      </w:r>
      <w:r>
        <w:rPr>
          <w:rFonts w:eastAsia="Times New Roman" w:cs="Verdana" w:ascii="Verdana" w:hAnsi="Verdana"/>
          <w:b/>
          <w:i/>
          <w:color w:val="003366"/>
          <w:lang w:eastAsia="it-IT"/>
        </w:rPr>
        <w:t>dei progressi osservati,</w:t>
      </w:r>
      <w:r>
        <w:rPr>
          <w:rFonts w:eastAsia="Times New Roman" w:cs="Verdana" w:ascii="Verdana" w:hAnsi="Verdana"/>
          <w:color w:val="003366"/>
          <w:lang w:eastAsia="it-IT"/>
        </w:rPr>
        <w:t xml:space="preserve"> non trascurando i fattori anche non scolastici, ambientali e socio-culturali, che influiscono sul successo formativo di ciascuno alunn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/>
      </w:pPr>
      <w:r>
        <w:rPr>
          <w:rFonts w:eastAsia="Times New Roman" w:cs="Verdana" w:ascii="Verdana" w:hAnsi="Verdana"/>
          <w:color w:val="003366"/>
          <w:lang w:eastAsia="it-IT"/>
        </w:rPr>
        <w:t xml:space="preserve">Si ribadisce la necessità di inserire </w:t>
      </w:r>
      <w:r>
        <w:rPr>
          <w:rFonts w:eastAsia="Times New Roman" w:cs="Verdana" w:ascii="Verdana" w:hAnsi="Verdana"/>
          <w:b/>
          <w:i/>
          <w:color w:val="003366"/>
          <w:lang w:eastAsia="it-IT"/>
        </w:rPr>
        <w:t>nella valutazione degli alunni del triennio ogni elemento osservato durante le attività di alternanza scuola lavoro, rilevando le competenze attivate.</w:t>
      </w:r>
      <w:r>
        <w:rPr>
          <w:rFonts w:eastAsia="Times New Roman" w:cs="Verdana" w:ascii="Verdana" w:hAnsi="Verdana"/>
          <w:color w:val="003366"/>
          <w:lang w:eastAsia="it-IT"/>
        </w:rPr>
        <w:t xml:space="preserve"> Tutte le proposte di voto dovranno essere espresse in numero intero e fare riferimento ad almeno tre prove scritte e tre prove orali, come previsto dal POF. Il docente è dunque tenuto a dare motivazione della sua proposta di voto in base anche ai criteri valutativi indicati dal Collegio dei docenti. Ciò risponde al principio di trasparenza, che è il principio cardine della valutazion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l registro elettronico dovrà essere compilato in ogni sua sezione, almeno n giorno prima degli scrutin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>I coordinatori di classe arriveranno in sede di consiglio con le griglie di valutazione del comportamento opportunamente compilat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25" w:right="288" w:hanging="360"/>
        <w:jc w:val="both"/>
        <w:rPr>
          <w:rFonts w:ascii="Verdana" w:hAnsi="Verdana" w:eastAsia="Times New Roman" w:cs="Verdana"/>
          <w:b/>
          <w:b/>
          <w:i/>
          <w:i/>
          <w:color w:val="003366"/>
          <w:lang w:eastAsia="it-IT"/>
        </w:rPr>
      </w:pPr>
      <w:r>
        <w:rPr>
          <w:rFonts w:eastAsia="Times New Roman" w:cs="Verdana" w:ascii="Verdana" w:hAnsi="Verdana"/>
          <w:color w:val="003366"/>
          <w:lang w:eastAsia="it-IT"/>
        </w:rPr>
        <w:t xml:space="preserve">I coordinatori si faranno carico di raccogliere le schede individuali per l'attivazione degli interventi didattici di recupero che, debitamente compilate, saranno consegnate, a firma del coordinatore, ai genitori insieme alla copia della pagella, nell’incontro Scuola –Famiglia. Nelle suddette schede dovrà essere indicato in maniera dettagliata il programma del primo quadrimestre, </w:t>
      </w:r>
      <w:r>
        <w:rPr>
          <w:rFonts w:eastAsia="Times New Roman" w:cs="Verdana" w:ascii="Verdana" w:hAnsi="Verdana"/>
          <w:b/>
          <w:i/>
          <w:color w:val="003366"/>
          <w:lang w:eastAsia="it-IT"/>
        </w:rPr>
        <w:t>cioè l’esatta indicazione delle competenze o delle conoscenze specifiche da recuperare.</w:t>
      </w:r>
    </w:p>
    <w:p>
      <w:pPr>
        <w:pStyle w:val="Normal"/>
        <w:shd w:fill="FFFFFF" w:val="clear"/>
        <w:spacing w:lineRule="auto" w:line="240" w:before="0" w:after="0"/>
        <w:ind w:left="225" w:right="288" w:hanging="0"/>
        <w:jc w:val="both"/>
        <w:rPr>
          <w:rFonts w:ascii="Verdana" w:hAnsi="Verdana" w:eastAsia="Times New Roman" w:cs="Verdana"/>
          <w:b/>
          <w:b/>
          <w:i/>
          <w:i/>
          <w:color w:val="003366"/>
          <w:lang w:eastAsia="it-IT"/>
        </w:rPr>
      </w:pPr>
      <w:r>
        <w:rPr>
          <w:rFonts w:eastAsia="Times New Roman" w:cs="Verdana" w:ascii="Verdana" w:hAnsi="Verdana"/>
          <w:b/>
          <w:i/>
          <w:color w:val="003366"/>
          <w:lang w:eastAsia="it-IT"/>
        </w:rPr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Verdana" w:ascii="Verdana" w:hAnsi="Verdana"/>
          <w:color w:val="003366"/>
          <w:lang w:eastAsia="it-IT"/>
        </w:rPr>
        <w:t>Si fa presente che l’aspetto tecnico delle delibere in merito agli esiti dello scrutinio e delle attività di recupero dovrà essere curato accuratamente ed espletato dai Coordinatori.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Verdana" w:ascii="Verdana" w:hAnsi="Verdana"/>
          <w:color w:val="003366"/>
          <w:lang w:eastAsia="it-IT"/>
        </w:rPr>
        <w:t>Si ricorda a tutti i Docenti che le verifiche scritte, effettuate durante il quadrimestre, dovranno essere depositate e registrate al fine di poter essere visionate dal Dirigente Scolastico.</w:t>
      </w:r>
    </w:p>
    <w:p>
      <w:pPr>
        <w:pStyle w:val="Normal"/>
        <w:shd w:fill="FFFFFF" w:val="clear"/>
        <w:spacing w:lineRule="auto" w:line="240" w:before="0" w:after="18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b/>
          <w:b/>
          <w:bCs/>
          <w:color w:val="003366"/>
          <w:lang w:eastAsia="it-IT"/>
        </w:rPr>
      </w:pPr>
      <w:r>
        <w:rPr>
          <w:rFonts w:eastAsia="Times New Roman" w:cs="Verdana" w:ascii="Verdana" w:hAnsi="Verdana"/>
          <w:b/>
          <w:bCs/>
          <w:color w:val="00336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1:00Z</dcterms:created>
  <dc:creator>Utente1</dc:creator>
  <dc:description/>
  <cp:keywords/>
  <dc:language>en-US</dc:language>
  <cp:lastModifiedBy>Utente Windows</cp:lastModifiedBy>
  <cp:lastPrinted>2019-01-17T11:50:00Z</cp:lastPrinted>
  <dcterms:modified xsi:type="dcterms:W3CDTF">2019-01-22T07:03:00Z</dcterms:modified>
  <cp:revision>3</cp:revision>
  <dc:subject/>
  <dc:title/>
</cp:coreProperties>
</file>